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38"/>
      </w:tblGrid>
      <w:tr>
        <w:trPr/>
        <w:tc>
          <w:tcPr>
            <w:tcW w:w="9286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ЕКОМЕНДАЦИИ ДЛЯ РОДИТЕЛЕЙ</w:t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48"/>
                <w:szCs w:val="48"/>
                <w:u w:val="single"/>
              </w:rPr>
              <w:t xml:space="preserve">«Что и как читать детям 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48"/>
                <w:szCs w:val="48"/>
                <w:u w:val="single"/>
              </w:rPr>
            </w:pPr>
            <w:r>
              <w:rPr>
                <w:b/>
                <w:color w:val="943634"/>
                <w:sz w:val="48"/>
                <w:szCs w:val="48"/>
                <w:u w:val="single"/>
              </w:rPr>
              <w:t>третьего года жизни?»</w:t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36"/>
                <w:szCs w:val="36"/>
                <w:u w:val="single"/>
              </w:rPr>
            </w:pPr>
            <w:r>
              <w:rPr>
                <w:b/>
                <w:color w:val="943634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8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8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8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8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8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8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8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8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8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8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ажным этапом формирования яркой, интересной, разносторонней личности является грамотное приобщение малыша к книге, воспитание желания слушать текст, говорить о прочитанном, учить стихи наизусть, воспитание бережного обращения с книгой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сновы читательской грамотности закладываются тогда, когда ребенок сам еще не умеет читать. В этом случае его называют пассивным читателем, это пора воспитания в малыше слушателя. 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У детей постепенно вырабатывается потребность слушать текст, интерес к произведению, эстетическое наслаждение от услышанного. Круг чтения должен быть разнообразным. Детская литература и тематически и жанрово многообразна и интересна. В круг чтения детей должна входить литература классическая, проверенная временем, отобранная многими поколениями читателей: сказки А.С.Пушкина, А.Погорельского, В.Бианки, юмористические рассказы Н.Носова, В.Драгунского, стихотворные произведения А.Барто, К.Чуковского. 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е менее можно чтобы ребенок развивался как читатель в контексте литературы, современной ему, говорящей о тех реалиях детской жизни, которые окружают его, на том языке, который он слышит ежедневно. Современная литература отвечает на вопросы ребенка, которые встают перед ним здесь и сейчас, помогает определиться в том мире, в котором он живет, удовлетворяет его познавательные потребности и эстетические чувства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/>
      </w:pPr>
      <w:r>
        <w:rPr>
          <w:spacing w:val="20"/>
          <w:sz w:val="28"/>
          <w:szCs w:val="28"/>
        </w:rPr>
        <w:t>С детьми начиная с двух- трех, надо беседовать об услышанном, учить их думать над книгой. Процесс постоянного осмысления прочитанного рождает и навсегда сохраняет желание думать. Непринужденная беседа нужна для того, чтобы понять, правильно ли ребенок воспринял текст, а также для того, чтобы помочь ему глубже проникнуть в содержание произведения, заметить его художественные достоинства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/>
      </w:pPr>
      <w:r>
        <w:rPr>
          <w:spacing w:val="20"/>
          <w:sz w:val="28"/>
          <w:szCs w:val="28"/>
        </w:rPr>
        <w:t>Чтобы беседа достигла цели, необходимо правильно формировать вопросы, направленные на анализ текста. Например, прочитав с ребенком сказку «Сестрица Аленушка и братец Иванушка», надо спросить не «кем стал Иванушка?», а «почему Иванушка стал козленочком?»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/>
      </w:pPr>
      <w:r>
        <w:rPr>
          <w:spacing w:val="20"/>
          <w:sz w:val="28"/>
          <w:szCs w:val="28"/>
        </w:rPr>
        <w:t xml:space="preserve">Вопрос аналогичного характера поможет ребенку понять, что превращение Иванушки в козленочка есть результат не послушания, принесший впоследствии много бед и ему и сестрице. 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еред взрослым, читающим малышу, стоит задача огромной важности: показать детскую литературу яркой, интересной, разнообразной, захватывающей, полезной для ребенка, пристрастить его к чтению, воспитать устойчивый интерес к книге. 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ля этого необходимо помнить о доступности текста, о постепенном увеличении объема читаемого, степени сложности, с одной стороны, а с другой – о художественной значимости текста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чиная с третьего года, содержание жизни малыша определяется не только взрослыми, но самим ребенком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 ребенка появляются любимые книги. Его привязанность к книге зависит не только от содержания, но и от оформления обложки, красочности иллюстраций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/>
      </w:pPr>
      <w:r>
        <w:rPr>
          <w:spacing w:val="20"/>
          <w:sz w:val="28"/>
          <w:szCs w:val="28"/>
        </w:rPr>
        <w:t>У детей формируется сознательное отношение к литературе, поэтому нельзя вводить в круг чтения только те тексты, которые дают образцовые, назидательные примеры для ребенка, и тем более не надо призывать его следовать им, иначе у крохи возникает представление о литературе не как об искусстве, а как о поведенческих рецептах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круг чтения детей дошкольного возраста чаще других жанров входит народная сказка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сследователи предполагают, что народная сказка была создана в очень давние времена. Детство как особый период человеческой жизни тогда не осознавался взрослыми и не выделялся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/>
      </w:pPr>
      <w:r>
        <w:rPr>
          <w:spacing w:val="20"/>
          <w:sz w:val="28"/>
          <w:szCs w:val="28"/>
        </w:rPr>
        <w:t>Сказки складывались для всех – больших и маленьких слушателей, но были среди них те, которые легко воспринимались детьми, потому что микросюжеты в них повторялись, как бы напоминая о том, что уже было. Это такие сказки, как «Репка», «Колобок», «Теремок», «Лиса и заяц», «Зимовье зверей», «Лисичка со скалочкой».»Волк и семеро козлят» Они входят в круг чтения ребенка второго-третьего года жизни и являются не просто сказками, а нашим национальным достоянием, т.к. с них начинается формирования человека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стые на первый взгляд, они говорят с ребенком об искусстве жить в коллективе («Теремок», «Зимовье зверей»), об умении прийти на помощь («Лиса и заяц»), и еще о многом другом, что с детства должно быть известно ребенку. Сказка очень нужна малышу. Она развлекает и в то же время учит его, преподносит урок.</w:t>
      </w:r>
    </w:p>
    <w:p>
      <w:pPr>
        <w:pStyle w:val="Normal"/>
        <w:shd w:fill="FFFFFF" w:val="clear"/>
        <w:autoSpaceDE w:val="false"/>
        <w:ind w:left="2126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е бойся сказок, бойся лжи.</w:t>
      </w:r>
    </w:p>
    <w:p>
      <w:pPr>
        <w:pStyle w:val="Normal"/>
        <w:shd w:fill="FFFFFF" w:val="clear"/>
        <w:autoSpaceDE w:val="false"/>
        <w:ind w:left="2126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 сказка? Сказка не обманет.</w:t>
      </w:r>
    </w:p>
    <w:p>
      <w:pPr>
        <w:pStyle w:val="Normal"/>
        <w:shd w:fill="FFFFFF" w:val="clear"/>
        <w:autoSpaceDE w:val="false"/>
        <w:ind w:left="2126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бенку сказку расскажи –</w:t>
      </w:r>
    </w:p>
    <w:p>
      <w:pPr>
        <w:pStyle w:val="Normal"/>
        <w:shd w:fill="FFFFFF" w:val="clear"/>
        <w:autoSpaceDE w:val="false"/>
        <w:ind w:left="2126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На свете правды больше станет</w:t>
      </w:r>
    </w:p>
    <w:p>
      <w:pPr>
        <w:pStyle w:val="Normal"/>
        <w:shd w:fill="FFFFFF" w:val="clear"/>
        <w:autoSpaceDE w:val="false"/>
        <w:spacing w:before="0" w:after="120"/>
        <w:ind w:left="5664"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.Берестов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Но всякую ли сказку можно рассказывать малышу? Еще в </w:t>
      </w:r>
      <w:r>
        <w:rPr>
          <w:spacing w:val="20"/>
          <w:sz w:val="28"/>
          <w:szCs w:val="28"/>
          <w:lang w:val="en-US"/>
        </w:rPr>
        <w:t>XIX</w:t>
      </w:r>
      <w:r>
        <w:rPr>
          <w:spacing w:val="20"/>
          <w:sz w:val="28"/>
          <w:szCs w:val="28"/>
        </w:rPr>
        <w:t xml:space="preserve">  веке А.Н.Афанасьев, занимаясь собранием и изучением сказок, разделил их на несколько видов: сказки о животных, волшебные, бытовые, авантюрные, докучные. Каждый вид сказок имеет свою тему, героев, свои художественные особенности. Они играют решающую роль в выборе сказок для малыша. Сказки о животных – самые ранние в истории появления и бытования этого жанра. Они возникли тогда. Когда человек, не понимая природы животного, представлял его себе подобным. Звери в сказах одушевлены. Они говорят, действуют, поступают так же, как и люди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казки о животных особо привлекают малыша, т.к. соответствуют специфике его представлений о мире: все, видимое вокруг, он наделяет особенностью говорить и действовать. Кроме того, в художественной ткани сказок о животных часто встречаются диалоги, ритмизованные отрывки текста и даже песенки. Это тоже способствует восприятию сказки дошкольниками. Звери в сказке наделены какою-то постоянной чертой, постоянным свойством их образа: лиса хитра, волк глуп, заяц простодушен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/>
      </w:pPr>
      <w:r>
        <w:rPr>
          <w:spacing w:val="20"/>
          <w:sz w:val="28"/>
          <w:szCs w:val="28"/>
        </w:rPr>
        <w:t>Волшебные сказки – самые любимые детьми. Это буйство красок, фантазии, изобретательность сюжетов. Это сказки. Где происходят чудесные действия, где чудесные помощники и предметы придут на помощь герою и спасут его при любых обстоятельствах, где торжество добра и наказание зла способствует оптимистическому восприятию не только сказочной, но и реальной действительности. Но при всей прелести и значимости волшебные сказки требуют пристального внимания к ним. Отбирая их для детского чтения, взрослые должны прочесть и подумать над тем, как сказка может повлиять на ребенка, какие чувства вызвать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кучная сказка – это сказка с бесконечно повторяющимся сюжетом, игрою слов и рифм – выполняет двоякую роль. Она может возбудить эмоции малыша, настроить его на слушание сказки, вызвать интерес к жанру («Сказка про белого бычка»)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/>
      </w:pPr>
      <w:r>
        <w:rPr>
          <w:spacing w:val="20"/>
          <w:sz w:val="28"/>
          <w:szCs w:val="28"/>
        </w:rPr>
        <w:t xml:space="preserve">Авторская сказка имеет более чем двух вековую историю развития и в настоящее время является одним из ведущих жанров мировой литературы. Это своеобразный феномен, где соединились фольклорный и литературные традиции. Где привычный, известный по ранее созданным произведениям мир перекликается с авторским, оригинальным. 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Авторские сказки могут быть поэтическими (произведения А.С.Пушкина, П.П.Ершова. К.Чуковского), прозаическими (сказки А.Погорельского, П.Бажова), драматическими («Зайка-зазнайка» С.Михалкова). 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Так же как и народная, авторская сказка фантастична в сюжете, в способах развития действия, но реалистична по сути: в ее сказочном мире решаются земные проблемы. 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/>
      </w:pPr>
      <w:r>
        <w:rPr>
          <w:spacing w:val="20"/>
          <w:sz w:val="28"/>
          <w:szCs w:val="28"/>
        </w:rPr>
        <w:t xml:space="preserve">Авторская сказка интересна тем, что в ней нет прямых поучений. Додуматься до истины читатель должен сам. Авторская сказка нравится ребенку любого возраста, но малышу третьего года жизни следует читать не большие по объему и оптимистические по содержанию сказки. 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/>
      </w:pPr>
      <w:r>
        <w:rPr>
          <w:spacing w:val="20"/>
          <w:sz w:val="28"/>
          <w:szCs w:val="28"/>
        </w:rPr>
        <w:t>Малыша следует приучать к большой литературе, а не разного рода вольным сокращениям, плохо выполненным комиксам. Хорошо иллюстрированная книга   надолго запоминается маленькому читателю, ему хочется возвращаться к ней, и перелистывать, вновь испытывать те эмоции, которые возникли при первом чтени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37:00Z</dcterms:created>
  <dc:creator>FuckYouBill</dc:creator>
  <dc:description/>
  <cp:keywords/>
  <dc:language>en-US</dc:language>
  <cp:lastModifiedBy>Валерий</cp:lastModifiedBy>
  <cp:lastPrinted>2010-04-23T14:36:00Z</cp:lastPrinted>
  <dcterms:modified xsi:type="dcterms:W3CDTF">2013-01-31T18:08:00Z</dcterms:modified>
  <cp:revision>96</cp:revision>
  <dc:subject/>
  <dc:title/>
</cp:coreProperties>
</file>